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46685</wp:posOffset>
            </wp:positionV>
            <wp:extent cx="1082040" cy="11017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городского округа «Сыктывкар»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УО АМО ГО «Сыктывка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муниципального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6"/>
        <w:gridCol w:w="1937"/>
        <w:gridCol w:w="2169"/>
        <w:gridCol w:w="1592"/>
        <w:gridCol w:w="2538"/>
        <w:gridCol w:w="1721"/>
        <w:gridCol w:w="1672"/>
      </w:tblGrid>
      <w:tr>
        <w:trPr>
          <w:trHeight w:val="13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предварительных итог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 работ, разбор зад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апелляций в дистанционном режим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апелля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итогового протокола</w:t>
            </w:r>
          </w:p>
        </w:tc>
      </w:tr>
      <w:tr>
        <w:trPr>
          <w:trHeight w:val="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ноября до 18: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олог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>
          <w:trHeight w:val="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</w:tr>
      <w:tr>
        <w:trPr>
          <w:trHeight w:val="2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trHeight w:val="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</w:tr>
      <w:tr>
        <w:trPr>
          <w:trHeight w:val="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>
          <w:trHeight w:val="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</w:tr>
      <w:tr>
        <w:trPr>
          <w:trHeight w:val="1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>
          <w:trHeight w:val="1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</w:tr>
      <w:tr>
        <w:trPr>
          <w:trHeight w:val="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, 07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ровая художественная культур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дека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до 18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560" w:hanging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560" w:hanging="852"/>
        <w:rPr>
          <w:b/>
          <w:b/>
        </w:rPr>
      </w:pPr>
      <w:r>
        <w:rPr>
          <w:color w:val="222222"/>
        </w:rPr>
        <w:t xml:space="preserve">*В программу могут быть внесены изменения. Актуальная информация будет своевременно размещена на официальном сайте управления образования администрации МО ГО «Сыктывкар» </w:t>
      </w:r>
      <w:hyperlink r:id="rId3">
        <w:r>
          <w:rPr>
            <w:rStyle w:val="InternetLink"/>
          </w:rPr>
          <w:t>http://sykt-uo.ru/page-405-1.php</w:t>
        </w:r>
      </w:hyperlink>
      <w:r>
        <w:rPr>
          <w:color w:val="222222"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рганизаторов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профессионального образования «Центр развития образования»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узь Ирина Николаевна, директор МУ ДПО «ЦРО» тел.: 8 (8212) 24-66-55 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ырышкина Дарья Павловна, заместитель директора МУ ДПО «ЦРО» тел.: 8(8212) 24-00-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67000, г. Сыктывк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Южная, д. 15, каб. 22,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8 (8212) 24-00-30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</w:rPr>
        <w:t xml:space="preserve"> 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>Электронный адрес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cro_syk@edu.rkomi.ru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sectPr>
      <w:type w:val="nextPage"/>
      <w:pgSz w:orient="landscape" w:w="16838" w:h="11906"/>
      <w:pgMar w:left="993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22222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143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1421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ykt-uo.ru/page-405-1.php" TargetMode="External"/><Relationship Id="rId4" Type="http://schemas.openxmlformats.org/officeDocument/2006/relationships/hyperlink" Target="mailto:cro_syk@edu.rkom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3:00Z</dcterms:created>
  <dc:creator>www.PHILka.RU</dc:creator>
  <dc:description/>
  <cp:keywords/>
  <dc:language>en-US</dc:language>
  <cp:lastModifiedBy>Gigabyte</cp:lastModifiedBy>
  <cp:lastPrinted>2024-10-10T17:02:00Z</cp:lastPrinted>
  <dcterms:modified xsi:type="dcterms:W3CDTF">2024-11-01T08:03:00Z</dcterms:modified>
  <cp:revision>2</cp:revision>
  <dc:subject/>
  <dc:title>Министерство образования Республики Коми</dc:title>
</cp:coreProperties>
</file>